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bookmarkStart w:id="0" w:name="_1248846699"/>
      <w:bookmarkEnd w:id="0"/>
      <w:r>
        <w:rPr/>
        <w:object w:dxaOrig="4420" w:dyaOrig="4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210.3pt" filled="f" o:ole="">
            <v:imagedata r:id="rId3" o:title=""/>
          </v:shape>
          <o:OLEObject Type="Embed" ProgID="" ShapeID="ole_rId2" DrawAspect="Content" ObjectID="_11433449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</wp:posOffset>
                </wp:positionV>
                <wp:extent cx="2971800" cy="752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object w:dxaOrig="2936" w:dyaOrig="25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6.8pt;height:126.4pt" filled="f" o:ole="">
                                  <v:imagedata r:id="rId5" o:title=""/>
                                </v:shape>
                                <o:OLEObject Type="Embed" ProgID="" ShapeID="ole_rId4" DrawAspect="Content" ObjectID="_1245868382" r:id="rId4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>328,782 people with disabilities and their families depend on the Ontario Disability Support Program (ODSP) as their primary source of income.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vertAlign w:val="superscript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 xml:space="preserve">They are the lucky ones who got through the complicated application process and didn’t give up when they were initially rejected – as many are.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>Yet, once on ODSP, people with disabilities discover more problems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 xml:space="preserve">ODSP rates have increased by only 5% in the last 14 years. A single person on ODSP gets only $979 a month.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 xml:space="preserve">While people with disabilities are encouraged to work, many aren’t able to or can’t find a job. If they do get a job, 50% of their earnings are clawed back despite the fact that ODSP rates are far below the poverty line.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i/>
                                <w:i/>
                                <w:sz w:val="26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i/>
                                <w:sz w:val="26"/>
                                <w:lang w:val="en-CA"/>
                              </w:rPr>
                              <w:t>People with disabilities shouldn’t have to live in poverty in a province as wealthy as Ont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i/>
                                <w:i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i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 xml:space="preserve">1 Ministry of Community and Social Services. Ontario Social Assistance Quarterly Statistical Report. December 200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2.2pt;mso-wrap-distance-left:9.05pt;mso-wrap-distance-right:9.05pt;mso-wrap-distance-top:0pt;mso-wrap-distance-bottom:0pt;margin-top:-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 xml:space="preserve">      </w:t>
                      </w: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object w:dxaOrig="2936" w:dyaOrig="252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6.8pt;height:126.4pt" filled="f" o:ole="">
                            <v:imagedata r:id="rId7" o:title=""/>
                          </v:shape>
                          <o:OLEObject Type="Embed" ProgID="" ShapeID="ole_rId6" DrawAspect="Content" ObjectID="_261664093" r:id="rId6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>328,782 people with disabilities and their families depend on the Ontario Disability Support Program (ODSP) as their primary source of income.</w:t>
                      </w: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vertAlign w:val="superscript"/>
                          <w:lang w:val="en-CA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 xml:space="preserve">They are the lucky ones who got through the complicated application process and didn’t give up when they were initially rejected – as many are. </w:t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>Yet, once on ODSP, people with disabilities discover more problems.</w:t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 xml:space="preserve">ODSP rates have increased by only 5% in the last 14 years. A single person on ODSP gets only $979 a month. </w:t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 xml:space="preserve">While people with disabilities are encouraged to work, many aren’t able to or can’t find a job. If they do get a job, 50% of their earnings are clawed back despite the fact that ODSP rates are far below the poverty line. </w:t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i/>
                          <w:i/>
                          <w:sz w:val="26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i/>
                          <w:sz w:val="26"/>
                          <w:lang w:val="en-CA"/>
                        </w:rPr>
                        <w:t>People with disabilities shouldn’t have to live in poverty in a province as wealthy as Ontario.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i/>
                          <w:i/>
                          <w:sz w:val="20"/>
                          <w:lang w:val="en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i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CA"/>
                        </w:rPr>
                        <w:t xml:space="preserve">1 Ministry of Community and Social Services. Ontario Social Assistance Quarterly Statistical Report. December 2007.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28575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dy1"/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Style w:val="Body1"/>
                                <w:rFonts w:cs="Franklin Gothic Book" w:ascii="Franklin Gothic Book" w:hAnsi="Franklin Gothic Book"/>
                                <w:b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Style w:val="Body1"/>
                                <w:rFonts w:cs="Franklin Gothic Book" w:ascii="Franklin Gothic Book" w:hAnsi="Franklin Gothic Book"/>
                                <w:b/>
                                <w:i/>
                                <w:sz w:val="44"/>
                              </w:rPr>
                              <w:t>Never doubt that a small group of thoughtful, committed people can change the world; indeed, it's the only thing that ever has.</w:t>
                            </w:r>
                            <w:r>
                              <w:rPr>
                                <w:rStyle w:val="Body1"/>
                                <w:rFonts w:cs="Franklin Gothic Book" w:ascii="Franklin Gothic Book" w:hAnsi="Franklin Gothic Book"/>
                                <w:b/>
                                <w:sz w:val="4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1"/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Body1"/>
                                <w:rFonts w:cs="Franklin Gothic Book" w:ascii="Franklin Gothic Book" w:hAnsi="Franklin Gothic Book"/>
                                <w:sz w:val="40"/>
                              </w:rPr>
                              <w:t>- Margaret Mea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1"/>
                                <w:rFonts w:ascii="Century Schoolbook" w:hAnsi="Century Schoolbook" w:cs="Century Schoolbook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1"/>
                                <w:rFonts w:ascii="Century Schoolbook" w:hAnsi="Century Schoolbook" w:cs="Century Schoolbook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0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Body1"/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Style w:val="Body1"/>
                          <w:rFonts w:cs="Franklin Gothic Book" w:ascii="Franklin Gothic Book" w:hAnsi="Franklin Gothic Book"/>
                          <w:b/>
                          <w:sz w:val="44"/>
                        </w:rPr>
                        <w:t>“</w:t>
                      </w:r>
                      <w:r>
                        <w:rPr>
                          <w:rStyle w:val="Body1"/>
                          <w:rFonts w:cs="Franklin Gothic Book" w:ascii="Franklin Gothic Book" w:hAnsi="Franklin Gothic Book"/>
                          <w:b/>
                          <w:i/>
                          <w:sz w:val="44"/>
                        </w:rPr>
                        <w:t>Never doubt that a small group of thoughtful, committed people can change the world; indeed, it's the only thing that ever has.</w:t>
                      </w:r>
                      <w:r>
                        <w:rPr>
                          <w:rStyle w:val="Body1"/>
                          <w:rFonts w:cs="Franklin Gothic Book" w:ascii="Franklin Gothic Book" w:hAnsi="Franklin Gothic Book"/>
                          <w:b/>
                          <w:sz w:val="4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Style w:val="Body1"/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Body1"/>
                          <w:rFonts w:cs="Franklin Gothic Book" w:ascii="Franklin Gothic Book" w:hAnsi="Franklin Gothic Book"/>
                          <w:sz w:val="40"/>
                        </w:rPr>
                        <w:t>- Margaret Mead</w:t>
                      </w:r>
                    </w:p>
                    <w:p>
                      <w:pPr>
                        <w:pStyle w:val="Normal"/>
                        <w:rPr>
                          <w:rStyle w:val="Body1"/>
                          <w:rFonts w:ascii="Century Schoolbook" w:hAnsi="Century Schoolbook" w:cs="Century Schoolbook"/>
                          <w:sz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ody1"/>
                          <w:rFonts w:ascii="Century Schoolbook" w:hAnsi="Century Schoolbook" w:cs="Century Schoolbook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0325</wp:posOffset>
                </wp:positionV>
                <wp:extent cx="2866390" cy="423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48"/>
                              </w:rPr>
                              <w:t>Contact U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Demi" w:hAnsi="Franklin Gothic Demi" w:eastAsia="Franklin Gothic Demi" w:cs="Franklin Gothic Dem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</w:rPr>
                              <w:t>For more information</w:t>
                            </w: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 xml:space="preserve">on the ODSP Action Coalition and ODSP issues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Franklin Gothic Demi" w:ascii="Franklin Gothic Demi" w:hAnsi="Franklin Gothic Demi"/>
                                  <w:sz w:val="28"/>
                                </w:rPr>
                                <w:t>www.odspaction.ca</w:t>
                              </w:r>
                            </w:hyperlink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Demi" w:hAnsi="Franklin Gothic Demi" w:cs="Franklin Gothic Demi"/>
                                <w:sz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</w:rPr>
                              <w:t>To get involved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 xml:space="preserve">Contact Nancy Vander Plaats: 416-438-7206, x 22 or by email 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Franklin Gothic Demi" w:ascii="Franklin Gothic Demi" w:hAnsi="Franklin Gothic Demi"/>
                                  <w:sz w:val="28"/>
                                </w:rPr>
                                <w:t>vanderpn@lao.on.ca</w:t>
                              </w:r>
                            </w:hyperlink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</w:rPr>
                              <w:t xml:space="preserve">By 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>ODSP Action Coal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>c/o Scarborough Community Leg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 xml:space="preserve">695 Markham Rd, Suite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>Scarborough,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</w:rPr>
                              <w:t>M1H 2A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mphlet updated March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33.7pt;mso-wrap-distance-left:9.05pt;mso-wrap-distance-right:9.05pt;mso-wrap-distance-top:0pt;mso-wrap-distance-bottom:0pt;margin-top:4.75pt;mso-position-vertical-relative:text;margin-left:1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48"/>
                        </w:rPr>
                        <w:t>Contact Us</w:t>
                      </w:r>
                    </w:p>
                    <w:p>
                      <w:pPr>
                        <w:pStyle w:val="TextBody"/>
                        <w:rPr>
                          <w:rFonts w:ascii="Franklin Gothic Demi" w:hAnsi="Franklin Gothic Demi" w:eastAsia="Franklin Gothic Demi" w:cs="Franklin Gothic Demi"/>
                          <w:b/>
                          <w:b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</w:rPr>
                        <w:t>For more information</w:t>
                      </w:r>
                      <w:r>
                        <w:rPr>
                          <w:rFonts w:cs="Franklin Gothic Demi" w:ascii="Franklin Gothic Demi" w:hAnsi="Franklin Gothic Demi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 xml:space="preserve">on the ODSP Action Coalition and ODSP issues:  </w:t>
                      </w:r>
                      <w:hyperlink r:id="rId10">
                        <w:r>
                          <w:rPr>
                            <w:rStyle w:val="InternetLink"/>
                            <w:rFonts w:cs="Franklin Gothic Demi" w:ascii="Franklin Gothic Demi" w:hAnsi="Franklin Gothic Demi"/>
                            <w:sz w:val="28"/>
                          </w:rPr>
                          <w:t>www.odspaction.ca</w:t>
                        </w:r>
                      </w:hyperlink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Demi" w:hAnsi="Franklin Gothic Demi" w:cs="Franklin Gothic Demi"/>
                          <w:sz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</w:rPr>
                        <w:t>To get involved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 xml:space="preserve">Contact Nancy Vander Plaats: 416-438-7206, x 22 or by email at </w:t>
                      </w:r>
                      <w:hyperlink r:id="rId11">
                        <w:r>
                          <w:rPr>
                            <w:rStyle w:val="InternetLink"/>
                            <w:rFonts w:cs="Franklin Gothic Demi" w:ascii="Franklin Gothic Demi" w:hAnsi="Franklin Gothic Demi"/>
                            <w:sz w:val="28"/>
                          </w:rPr>
                          <w:t>vanderpn@lao.on.ca</w:t>
                        </w:r>
                      </w:hyperlink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</w:rPr>
                        <w:t xml:space="preserve">By mail: 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>ODSP Action Coalition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>c/o Scarborough Community Legal Services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 xml:space="preserve">695 Markham Rd, Suite 9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>Scarborough, ON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</w:rPr>
                        <w:t>M1H 2A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8"/>
                          <w:szCs w:val="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8"/>
                          <w:szCs w:val="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mphlet updated March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57150</wp:posOffset>
                </wp:positionV>
                <wp:extent cx="29718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sz w:val="4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sz w:val="42"/>
                              </w:rPr>
                              <w:t>Living with a disability is challenging enough. Facing poverty every day makes it unbearabl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0"/>
                              </w:rPr>
                              <w:t xml:space="preserve">-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4"/>
                              </w:rPr>
                              <w:t>Anonymous ODSP recip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4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4.5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  <w:sz w:val="4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sz w:val="42"/>
                        </w:rPr>
                        <w:t>“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sz w:val="42"/>
                        </w:rPr>
                        <w:t>Living with a disability is challenging enough. Facing poverty every day makes it unbearable.”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40"/>
                        </w:rPr>
                        <w:t xml:space="preserve">- </w:t>
                      </w:r>
                      <w:r>
                        <w:rPr>
                          <w:rFonts w:cs="Franklin Gothic Book" w:ascii="Franklin Gothic Book" w:hAnsi="Franklin Gothic Book"/>
                          <w:sz w:val="34"/>
                        </w:rPr>
                        <w:t>Anonymous ODSP recipient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4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0055</wp:posOffset>
                </wp:positionH>
                <wp:positionV relativeFrom="paragraph">
                  <wp:posOffset>2550795</wp:posOffset>
                </wp:positionV>
                <wp:extent cx="2514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ed: Augus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00.85pt;mso-position-vertical-relative:text;margin-left:-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ed: Augus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9" w:leader="none"/>
        </w:tabs>
        <w:rPr>
          <w:rFonts w:ascii="Franklin Gothic Book" w:hAnsi="Franklin Gothic Book" w:cs="Franklin Gothic Book"/>
          <w:sz w:val="28"/>
        </w:rPr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745</wp:posOffset>
                </wp:positionH>
                <wp:positionV relativeFrom="paragraph">
                  <wp:posOffset>11430</wp:posOffset>
                </wp:positionV>
                <wp:extent cx="30861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44"/>
                              </w:rPr>
                              <w:t>Demand justice, dignity and human rights for people with dis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0.9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sz w:val="44"/>
                        </w:rPr>
                        <w:t>Demand justice, dignity and human rights for people with disabilities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sz w:val="94"/>
        </w:rPr>
      </w:pPr>
      <w:r>
        <w:rPr>
          <w:rFonts w:cs="Franklin Gothic Demi" w:ascii="Franklin Gothic Demi" w:hAnsi="Franklin Gothic Demi"/>
          <w:b/>
          <w:sz w:val="94"/>
        </w:rPr>
        <w:t>Together we can. Together we will.</w:t>
      </w: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731520</wp:posOffset>
                </wp:positionV>
                <wp:extent cx="3200400" cy="658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6"/>
                              </w:rPr>
                              <w:t>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Lobby Members of Provincial Parliament (MPPs), including key government ministe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Consult with government staff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Bring media attention to disability and povert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Organize public events, local demonstrations and action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Build networks between other groups and organizations to push for disability right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Gather statistics and document the experiences of people on ODSP to push for improvements to ODS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Provide information and materials on ODSP and disability right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 xml:space="preserve">Provide referrals for appealing ODSP decisions, including strategies such as launching appeals, legal challenges or making a complaint to the provincial Ombudsman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540"/>
                              <w:rPr>
                                <w:rFonts w:ascii="Franklin Gothic Demi" w:hAnsi="Franklin Gothic Demi" w:cs="Franklin Gothic Dem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lang w:val="en-GB"/>
                              </w:rPr>
                              <w:t>Encourage ODSP recipients and agencies to form ODSP support groups in their communities to provide practical support to people with disabilities on ODSP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Demi" w:hAnsi="Franklin Gothic Demi" w:cs="Franklin Gothic Demi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8.4pt;mso-wrap-distance-left:9.05pt;mso-wrap-distance-right:9.05pt;mso-wrap-distance-top:0pt;mso-wrap-distance-bottom:0pt;margin-top:57.6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46"/>
                        </w:rPr>
                        <w:t>What we do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Lobby Members of Provincial Parliament (MPPs), including key government ministe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Consult with government staff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Bring media attention to disability and poverty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Organize public events, local demonstrations and action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Build networks between other groups and organizations to push for disability right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Gather statistics and document the experiences of people on ODSP to push for improvements to ODSP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Provide information and materials on ODSP and disability right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 xml:space="preserve">Provide referrals for appealing ODSP decisions, including strategies such as launching appeals, legal challenges or making a complaint to the provincial Ombudsman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540"/>
                        <w:rPr>
                          <w:rFonts w:ascii="Franklin Gothic Demi" w:hAnsi="Franklin Gothic Demi" w:cs="Franklin Gothic Demi"/>
                          <w:color w:val="00000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lang w:val="en-GB"/>
                        </w:rPr>
                        <w:t>Encourage ODSP recipients and agencies to form ODSP support groups in their communities to provide practical support to people with disabilities on ODSP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Demi" w:hAnsi="Franklin Gothic Demi" w:cs="Franklin Gothic Demi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000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4"/>
          <w:lang w:val="en-US" w:eastAsia="en-US"/>
        </w:rPr>
      </w:pPr>
      <w:r>
        <w:rPr>
          <w:sz w:val="9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3190</wp:posOffset>
                </wp:positionV>
                <wp:extent cx="2971800" cy="651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</w:rPr>
                              <w:t xml:space="preserve">                   </w:t>
                            </w:r>
                            <w:bookmarkStart w:id="1" w:name="_1248846822"/>
                            <w:bookmarkStart w:id="2" w:name="_1248846778"/>
                            <w:bookmarkEnd w:id="1"/>
                            <w:bookmarkEnd w:id="2"/>
                            <w:r>
                              <w:rPr>
                                <w:rFonts w:cs="Franklin Gothic Demi" w:ascii="Franklin Gothic Demi" w:hAnsi="Franklin Gothic Demi"/>
                                <w:b/>
                              </w:rPr>
                              <w:object w:dxaOrig="1539" w:dyaOrig="145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6.95pt;height:72.85pt" filled="f" o:ole="">
                                  <v:imagedata r:id="rId13" o:title=""/>
                                </v:shape>
                                <o:OLEObject Type="Embed" ProgID="" ShapeID="ole_rId12" DrawAspect="Content" ObjectID="_465708644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6"/>
                              </w:rPr>
                              <w:t>The ODSP Action Coalition is a province-wide coalition of community disability agencies, provincial organizations, anti-poverty groups, legal clinics and people with disabilities on OD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6"/>
                              </w:rPr>
                              <w:t>The coalition was formed in 2002 following province-wide community consultations that found deep problems with the Ontario Disability Support Program (ODSP), which many people with disabilities depend on for their surv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6"/>
                              </w:rPr>
                              <w:t xml:space="preserve">People on ODSP face many stereotypes and discrimination as they struggle to deal with physical and mental disabilities. Each person’s situation is unique.  What is shared is a life of poverty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6"/>
                              </w:rPr>
                              <w:t>Our mission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</w:rPr>
                              <w:t xml:space="preserve">to push for improvements to ODSP so that people with disabilities can live with justice and dign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3pt;mso-wrap-distance-left:9.05pt;mso-wrap-distance-right:9.05pt;mso-wrap-distance-top:0pt;mso-wrap-distance-bottom:0pt;margin-top:9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</w:rPr>
                        <w:t xml:space="preserve">                   </w:t>
                      </w:r>
                      <w:bookmarkStart w:id="3" w:name="_1248846822"/>
                      <w:bookmarkStart w:id="4" w:name="_1248846778"/>
                      <w:bookmarkEnd w:id="3"/>
                      <w:bookmarkEnd w:id="4"/>
                      <w:r>
                        <w:rPr>
                          <w:rFonts w:cs="Franklin Gothic Demi" w:ascii="Franklin Gothic Demi" w:hAnsi="Franklin Gothic Demi"/>
                          <w:b/>
                        </w:rPr>
                        <w:object w:dxaOrig="1539" w:dyaOrig="145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6.95pt;height:72.85pt" filled="f" o:ole="">
                            <v:imagedata r:id="rId15" o:title=""/>
                          </v:shape>
                          <o:OLEObject Type="Embed" ProgID="" ShapeID="ole_rId14" DrawAspect="Content" ObjectID="_1322651801" r:id="rId1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6"/>
                        </w:rPr>
                        <w:t>The ODSP Action Coalition is a province-wide coalition of community disability agencies, provincial organizations, anti-poverty groups, legal clinics and people with disabilities on ODSP.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6"/>
                        </w:rPr>
                        <w:t>The coalition was formed in 2002 following province-wide community consultations that found deep problems with the Ontario Disability Support Program (ODSP), which many people with disabilities depend on for their survival.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6"/>
                        </w:rPr>
                        <w:t xml:space="preserve">People on ODSP face many stereotypes and discrimination as they struggle to deal with physical and mental disabilities. Each person’s situation is unique.  What is shared is a life of poverty.  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6"/>
                        </w:rPr>
                        <w:t>Our mission</w:t>
                      </w:r>
                      <w:r>
                        <w:rPr>
                          <w:rFonts w:cs="Franklin Gothic Demi" w:ascii="Franklin Gothic Demi" w:hAnsi="Franklin Gothic Demi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Demi" w:hAnsi="Franklin Gothic Demi" w:cs="Franklin Gothic Dem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</w:rPr>
                        <w:t>…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</w:rPr>
                        <w:t xml:space="preserve">to push for improvements to ODSP so that people with disabilities can live with justice and dignity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109220</wp:posOffset>
                </wp:positionV>
                <wp:extent cx="3228340" cy="6497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497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r dem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  <w:t xml:space="preserve">ncrease ODSP and OW rates to reflect the real cost of living and adjust annually for inflation. A Social Assistance Rate Board should be established to help determine rational and just criteria for setting the rate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  <w:t>Increase the Ontario Child Benefit and roll it out more quickly. Stop the corresponding decrease in social assistance rates for families. Restore the winter and back-to-school clothing allowanc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000000"/>
                                <w:sz w:val="23"/>
                              </w:rPr>
                              <w:t xml:space="preserve">Let ODSP recipients who are able to work keep at least enough of their work income to get them to the poverty line, before their earnings are clawed back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  <w:t xml:space="preserve">Ensure employment supports are provided in a way that respects ODSP recipients’ choices, skills and abiliti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  <w:t xml:space="preserve">Eliminate the many barriers that prevent applicants from getting on ODSP and accessing the benefits they are entitled to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  <w:t>Eliminate the punitive rules and regulations that people on ODSP encounter in the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  <w:t xml:space="preserve">Ensure that ODSP is delivered in a respectful way that accommodates the varying needs of people with disabilities, as the Ontario Government is obligated to do under the Accessibility for Ontarians with Disabilities Act (AODA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511.6pt;mso-wrap-distance-left:9.05pt;mso-wrap-distance-right:9.05pt;mso-wrap-distance-top:0pt;mso-wrap-distance-bottom:0pt;margin-top:8.6pt;mso-position-vertical-relative:text;margin-left:1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ur dem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  <w:lang w:val="en-GB"/>
                        </w:rPr>
                        <w:t>I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  <w:t xml:space="preserve">ncrease ODSP and OW rates to reflect the real cost of living and adjust annually for inflation. A Social Assistance Rate Board should be established to help determine rational and just criteria for setting the rates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  <w:t>Increase the Ontario Child Benefit and roll it out more quickly. Stop the corresponding decrease in social assistance rates for families. Restore the winter and back-to-school clothing allowances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000000"/>
                          <w:sz w:val="23"/>
                        </w:rPr>
                        <w:t xml:space="preserve">Let ODSP recipients who are able to work keep at least enough of their work income to get them to the poverty line, before their earnings are clawed back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  <w:t xml:space="preserve">Ensure employment supports are provided in a way that respects ODSP recipients’ choices, skills and abilities.  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  <w:t xml:space="preserve">Eliminate the many barriers that prevent applicants from getting on ODSP and accessing the benefits they are entitled to.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  <w:t>Eliminate the punitive rules and regulations that people on ODSP encounter in the program.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  <w:t xml:space="preserve">Ensure that ODSP is delivered in a respectful way that accommodates the varying needs of people with disabilities, as the Ontario Government is obligated to do under the Accessibility for Ontarians with Disabilities Act (AODA)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5840" w:h="12240"/>
      <w:pgMar w:left="1440" w:right="720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  <w:font w:name="Elephan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32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" w:hAnsi="Franklin Gothic Demi" w:cs="Franklin Gothic Demi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Demi" w:hAnsi="Franklin Gothic Demi" w:cs="Franklin Gothic Demi"/>
      <w:b/>
      <w:color w:val="FFFFFF"/>
      <w:sz w:val="20"/>
      <w:szCs w:val="20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Demi" w:hAnsi="Franklin Gothic Demi" w:cs="Franklin Gothic Demi"/>
      <w:sz w:val="4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odspaction.ca/" TargetMode="External"/><Relationship Id="rId9" Type="http://schemas.openxmlformats.org/officeDocument/2006/relationships/hyperlink" Target="mailto:vanderpn@lao.on.ca" TargetMode="External"/><Relationship Id="rId10" Type="http://schemas.openxmlformats.org/officeDocument/2006/relationships/hyperlink" Target="http://www.odspaction.ca/" TargetMode="External"/><Relationship Id="rId11" Type="http://schemas.openxmlformats.org/officeDocument/2006/relationships/hyperlink" Target="mailto:vanderpn@lao.on.ca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5:00Z</dcterms:created>
  <dc:creator>Lao</dc:creator>
  <dc:description/>
  <cp:keywords/>
  <dc:language>en-US</dc:language>
  <cp:lastModifiedBy>Lao</cp:lastModifiedBy>
  <cp:lastPrinted>2008-02-27T11:09:00Z</cp:lastPrinted>
  <dcterms:modified xsi:type="dcterms:W3CDTF">2008-05-07T14:55:00Z</dcterms:modified>
  <cp:revision>2</cp:revision>
  <dc:subject/>
  <dc:title>              </dc:title>
</cp:coreProperties>
</file>